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������������������</w:t>
      </w:r>
      <w:r>
        <w:rPr/>
        <w:t>٠</w:t>
      </w:r>
      <w:r>
        <w:rPr/>
        <w:t>�����������������</w:t>
      </w:r>
      <w:r>
        <w:rPr/>
        <w:t>---------------------------------------�             Atari Xl/Xe�              GFX-compo�---------------------------------------��Pic  : " TheAThe "��zdi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ny : ??.02.1998��Autor : Tiger/New Generation�        Robert Smoli#ski�        ul. Bielawska 6/9�        58-200 Dzier#oni#w��        tel.(0-74) 31-99-50��---------------------------------------�� ATARI rules !!!!!� AMIGA rules !!!!!� PC sux^999999999999999999999999 !!!!!� BLONDYNKI rule !!!!!�� piszta jak chceta....��---------------------------------------��Pic b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mieszczony na dyskach z�rush hours 98, ale NIE ZOSTA{�POKAZANY (Muti nie potraf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dpali#�LBS/ERU'owego HIPa; no comment).�Dlatego -&gt; wystawiany na tym parties.��  * ODPALA# np. pod MGV13.COM Jagera *��I tak jeszcze.�Pic b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ysowany na MA{YM Atari,�progami: ING 0.7 oraz INP 1.0.�Nast#pnie sconvercony na HIPka,�w celu rozbicia ditheringu na wi#ksz#�liczb# kolor#w! (tutaj:z 7 do ok.16).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