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              SCENERY'98--------------------------------------               gfx-compo======================================pi&lt; called:   # LEGION.HIP #......................................note:      I have finished that shit about      five days before party, so he      is sucks !!!''''''''''''''''''''''''''''''''''''''author:       Tiger/New Generation        alias Robert Smoliski        ul. Bielawska 6/9        58-200 Dzieroniw        tel. (074) 31-99-50++++++++++++++++++++++++++++++++++++++Gretz 4 my FRIENDS &amp; U !!!**************************************Rysowane na XE !!! (potem convercone).Pokazywac :) pod MGV13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