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RY'98gfx compo'KAPRAL'author:Theo/AidsMichal MatloszBiskupice 4887-152 Lubian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