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eneRY'98gfx compo'BREAKFAST'author:Theo/AidsMichal MatloszBiskupice 4887-152 Lubiank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