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Compo SceneRY PARTY '98 "THE DREAM OF NIETOPEREK" autor: ALTUS/BBSL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cki ul. J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12 97-310 Moszczenica (0-44) 616-98-95 grtx: cubes,piorun,wawrzyn/bbsl;      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kasjo/shpoon       jurgi,lizard/filodendron       theo,ars,lewis,warpoo/aids       miker,replay,sikor/bb       vasco       jet/mec       wilson/3d       kuchara,bloomer/excellentno i of coz NIETOPEREK/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