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Plazma 256b  done by AIDS crew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