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Point 256b by  AIDS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