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ire 255b"256B intro compoLast Party'98in Va$kokrowiceAuthor: Lewis/Aids^3dContact:Jakub Kosiecul.Slowianska 705-805 Otrebusybo sie posyfi!Grtx for all party freax!Nagrod ponizej 100 zlotych nieodbieram!   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