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256b intro compo entry     -=# FAJa #=-WRP+ADS:     maciek szczesniak    al krakowska 268\4       02+210 warszawa          [022]8463633    wrp_ads@promail.pl----------------------  ile mozna walkowac tak banalny efex ???----------------------     www.ads.topnet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