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1.MPT (lub sp1.mpt)by solo/new generationUha... w sumie czytajNEW.PS1.TXT :))).Moj brain jest inny niz Twoj(to zrozumiale, mielisymy innychsasiadow :)).A tak nawiasem, na #amigapl amigowiecpowiedzial cos takiego:- Jan Pawel II jest amigowcem.(...)- bo jest przeciw klonowaniu.(...)- Clinton chyba tez...Spx, nie ?Przychodzi Kroger do kosciolaa tam Quasimodo.run e4771 dim a(5):deg2 f.t=1 to 5:a(t)=sin(t)*100:n.t3 poke a(1),a(2)*a(2)&lt;2564 poke $d40e,ala5 text0,0,"yeah! czytaj to dalej :)"Mi juz naprawde bije...lda #%1010101sta $%1010101010100111Tak wyglada profesjonalny kod :).Gosc od elektroniki probowalmi wcisnac, ze slowo to 4 bajty.Niezly jest.Quakoon mnie zabije - mam przeciezskonczyc intro.A ja zamiast tego, na 3h przedich wyjazdem pisze sobie txty.He,he...PA!Jager, Ty tez to czytash ??? :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