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_PS1.MD1 4 last party98.Composed b solo/ng.Charlie, raczej sie nie zobaczymy,wiec mala answ.Ja wiem, ze moze msxy, ktore obecnierobie moga nie podobac sie wiekszo-sci. Coz... w takim obecnie chodzenastroju, zamiast wesolej muzykiwole dolujaca, psycho, trance (hrd).Np. Ventylator, tasma, strona B,dwa utwory - czad !Ale nie bede robil muzy pod publike,gdyz takie cos mnie nie bawi.Jesli jednak znajde idee - stworzecos na zwor red heart czy only you.Wybaczta, if taki styl (psycho)Wam nie odpowiada - badzcie toleran-cyjni i to honorowe "1" postawcie :).Ja naprawde mam zmienne humory.Tzn. ogolnie jestem (za) wesoly(hi Tiger, trzoda rlz, nie ?), alelubie tez klimaty w stylu np.:- muzyka z dema Rise (amiga)- muzyka z dema MyKIngodm (amiga)- muzyka Sen*.MOD X-ceda (ta dla jego                        girsla)- muzyka Gal*.Xm  X-ceda too- minimal Magiela- hard trance- psycho rap- house  pop msx:- light house family (1 song,spx!)- przerooba Stinga (ten sng puff d'go) i inneAle... po co ja to all pisze ?Jakies alibi czy co ? ;)))NIE!Musze cwiczyc szybkie pisanie :-).Ok, pa !           STOP KOMERCJI!Komercja zabija cale piekno...niestety...PS.   Vasco, jeszcze czytasz ten txt ?   :)))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