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DOM.MPT lub WOL1.MPT (hi chrl!)��Coz... nie mam zadnych nowych�muzyk, wiec wystawiam rufniesh�to. Nie jest suuper,ale (chyba)�potrafi wpasc w ucho.��done by rozgadany solo/ng.��GrT� 4 all of ktorych znam.�Fuck 4 komera people.��SPECIAL grtx 4 ania bal, ktora i tak�nigdy tego nie przeczyta.�I co Ty na to Mateoos ? :))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