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        ��</w:t>
      </w:r>
      <w:r>
        <w:rPr>
          <w:rtl w:val="true"/>
        </w:rPr>
        <w:t>ؠ</w:t>
      </w:r>
      <w:r>
        <w:rPr/>
        <w:t>����</w:t>
      </w:r>
      <w:r>
        <w:rPr/>
        <w:t>ϛ              ����</w:t>
      </w:r>
      <w:r>
        <w:rPr/>
        <w:t>웛�</w:t>
      </w:r>
      <w:r>
        <w:rPr/>
        <w:t>--------�  NEW GENERATION.TMC by SEXTON/BBSL�                       ---------------��       released at��          LAST PARTY '98�         ----------------�  addy:�       KRZYSZTOF BA</w:t>
        <w:t>KOWSKI�       BRZOZ#WKA FOLWARCZNA 21�       19-122 JASION#WKA�       woj.b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tockie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