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  msx compo - tmc 4 chnl  last party'98  atari xl/xe  rak mozgu  2'30  ---  mateoos.aids  krzysztof matyasik  barbary 2/4  71-516 szczecin  091-223263  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