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Party '984 channel msx compo   "Psica" by Cubes/BBSL  My Addy:  Jakub Gra/Cubes/BBSL                 ul. Wska 7                  Gajkowice              97-310 Moszczenica  Greetzzz: rest of BBSL(Altus,               Piorun, Wawrzyn,               Koala, Lizard,               Sextoon...),               Pigula, Va$co, Voy,               McMaster, Ar5,               Jet(film Ci si               ur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) and rest            atarians(sorry!)                       That's 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