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st Party - Opalenica '98         4-channel Msx Compo            Name:  LUZIK!           Author: AXE/SSG       Address: Bartosz Chmura           ul. wirki 15c/16         63-400 Ostrw Wlkp.         tel.(062) 736-14-50    E-mail: AXE_SSG@FRIKO5.ONET.PL        Kilka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od autora: Ten MPT'ek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pisany w nocy z   19/20 listopada 1998r. Wszystkie syntetyki s mojej produkcji, chocia   musz przyzna, e podczas ich tworzenia podpatry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jak to robiinni. Po prostu jest to mj pierwszymsx zrobiony na powanie, wic brakiw dowiadczeniu mus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nadrabia narne sposoby. Sampelek "Zajebiste!" 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robiony na Vitkowej A500 kilka dni przed powstaniem muzyki.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w uyczyli: AXE/SSG, Vitek oraz  Maskotka (jako osoba milczca),  wic nie ma mowy o adnym rypaniu  sampli. Z reszt kogo to obchodzi...   Nawet gdyby komu spodob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ten   modek, niech nie liczy na wicej,   bowiem nie zamierzam kontynuowa  kariery "muzyka". Dla mnie te par patternw na krzy to poraka, jakich 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(i nie mam tu wcale na myli  poraki Samuraia i X-Ray'a), wicbd szczliwy, jeeli kto w ogle      przyzna mi jakie punkty.                            AXE/SS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