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E#1 16KB Intro Compo Last Party 98 Opalenica Author:Mikey/New Generation        mikeys@friko2.onet.pl Length:10875 Bytes ---------------------------- Odpalac z DOSa II+/D !!!!! 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