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KE 5     by New Generation 98       for last party 98[Tutaj wywody Tigera]credits:         code:every parts with torus: solointerpolation,mov cam.: laokoon         gfx:     tiger,roland         msx:        sologreeting:- Bit Busters- Taquart- Aids- MEC- BBSL- Mad Team- Filodendron- SSG- Shadows- Quasimodos- Excellent- Apatia- Bride- Sam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