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Party '9816kb Intro Compo "Frantic" Code, Gfx and Msx: Cubes/BBSL Player: Jaskier/TQA Fnt: ??? -sorry folx! Greetzzz: -look at intro Greetzzz go to Ar5              -sorry! Skleroza!                        That's al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