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lack" - Intro 16kB compo--------------------------code, design, gfx: Charlie       msx by DEX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