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,16kB intro by AIDS.Code: ArsMsx: Blb/Cob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