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OL" - INTRO 16KB COMPOCODE:RAFAU DZIAMSKIGFX:KONOBMSX:DEG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