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                                                                                                                                                                  *   n     e     a   *acidy 16kb [by] wrp+aids [at] 981222 &gt;&gt;&gt; last '98 *16k compo* entry &lt;&lt;&lt;------------------------------------ intro to jest prob odpowiedzi nanastpujce pytanie : czy z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zkai krzywej bezier-a da si zrobi co       zdatnego do ogldania. 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dczas jednej nie przespanej nocy, czyl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o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sze godzin roboty (z przerwa-mi na jedzenie, picie jogurtu i inne   niesamowicie wane czynnoci). efekt oglny widoczny g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 okiem. fx-y to najmniej istotna cz dem  czy te innych tego typu rzeczy."jak ja si ciesz z tego, e poczta   polska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k, jak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"      (refleksj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a po tym kiedy   dowie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si, e demo nie za-           istnieje na tej imprezie)------------------------------------  AIDS: ars+lewis+mateoos+theo+wrp------------------------------------wrp     &gt; maciek szczeniak        &gt; al krakowska 268/4        &gt; 02-210 warszawa        &gt; [022]8463633        &gt; wrp_ads@promail.pl------------------------------------PS. szukam:    JEFF MILLS       "waveform transmission vol 2"       "waveform transmission vol 3"                    (TRESOR/OUTSIDE)    VA "rauschen 13" (X-FORCE INC)    ALEC EMPIRE          "limited editions 1990-94"                 (chyba X-FORCE INC)    VA "acid attack vol 2" (SPV)   jakby kto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prawia swap   kasetkami z muzyk, to zapraszam.------------------------------------www.ads.topnet.pl           aids '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