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Party 1998--------------------------------------              Gfx compo !!!! pic : BLEED.INP Uyj MGV'a, albo innej przegldarki. Pewnie widzicie, i postano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wystawi pikczera :), ktry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jebany na QuaSTcie, ale po to go rob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(prawie miech), eby zmcz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ze oczka. Syf wzornity z Amigi(gloom!), ale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zony 100% na ATARI:        ING+INP=power:) !!!!!!!! autor:   TIGER/New Generation         Robert Smoliski         ul.Bielawska 6/9         tel.(074) 31-99-50 nota: mam nowy konfig(by Jet!)       576Kb i sprawne Gtia(nareszcie) Gretz: (patrz - alien.txt)    Qrwa, szkoda, e mnie tu nie ma.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