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         The Last Party 1998**************************************           Atari 8bit(ofcoz!)             - GFX compo - Pic called : * ALIEN.INP * Author :                  AGA/New Generation                  Agnieszka Denysiak info: ...use everything You want       to show that INP/ING pic,       4 example MGV...       Pic inspired by the game       from Amiga but drawn       in 100% on Atari !!!!!!!!!       Used progs: Kleks(5%)                   ING  (25%)                   INP  (70%) * A ha, jakby co, to kontaktujcie si   z Tiger'em pod telefonem:                       (074)31-99-50                       -------------                              AGA/NG                            10.12.1998                            ********** ------------------------------------- ------------------------------------- Oki, koystajc z uprzejmoci AGI ;;;;;;;;;;;;;;;)))))))))))))))))) chc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m pozdrowi nastpujce osoby i yczy im wszystkiego co najlepsze w nadchodzcym roku, i aby byli nadal aktywni w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noci na naszej QL SCENIE, a wic grtx 4 : (kolejno losowa)Theo/Axe/Pig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/Heretyk/Arasek/Ervin/Gepard/Mateoos/Jet(thnx!)/Sir Leo/Pet/Wawrzyn/Piorun/Vasco/Lewis/Warp/Koala/Marcy/Jurgi/Miker/Mitchel/Hermes... dla ludziooff ss NG:Solo,Major,Roland,Laokoon,Mikey,Jager,Charlie,Hasan,Hugo,&lt;Wasyl,Juhas&gt; dla grzbietw(pC):Butcher, Fool, Kane, Nexus i dla wszystkich z Was.                          TIGER/NG                         18.12.1998                         ---------- ps. apel do moich Ctxooff : ...przys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i natychmiast stuff z Last Party :) !!!**************************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