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            ��</w:t>
      </w:r>
      <w:r>
        <w:rPr>
          <w:rtl w:val="true"/>
        </w:rPr>
        <w:t>ؠ</w:t>
      </w:r>
      <w:r>
        <w:rPr/>
        <w:t>����</w:t>
      </w:r>
      <w:r>
        <w:rPr/>
        <w:t>ϛ��--------�  NOC.INT by Piorun/BBSL�                   ----------------��       released at��          LAST PARTY '98�         ----------------�  addy:�       PIORUN/BBSL�       KRZYSZTOF WALECZEK�       ul.{AGODNA 8�       43-502 CZ-DZ�       tel.(0-32)21-547-36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