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tairs beyond stars" Last in 1998 party - gfx compo format: XLPaint author:  Jurgi/Filodendron contact: Artur Jurgawka          ul. Broniewskiego 3/3          62-700 Turek info:    Praca ta to totalny syf. Zaczalem ten obrazek rysowac przed Quast party 98, ale zarzucilem  z powodu ogolnej kilowatosci.  Obecnie padla mi stacja i nie moge skonczyc planowanego porzadnego obrazka, wiec musze wystawic "to"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