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: Moon Girl (Stay with me)     BY: Gepard/Dial FORMAT: HIP (Why?)    ADD:             Tomasz Szachta                     ul.3-go Maja 25                      84-230 RUMIA                    woj.pomorskie :) InfO for oRGGY: W sumie do koca nie wiem czy bdzie dane mi by na Last'98 (praca...), because przekazuje t "grafik" tro- szku wczeniej. Aha! W zes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roku nie u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i si dot- rze na party (czyby zbieg okolicz- noci?) i jaki skurwysyn pierdolony sfuc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ie w riltajmie. Dobrz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y gdyby fiut nie zrob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go i w tym roczku,bo mu kark prze- trce... co by tu jeszcze......?       ........playstation rulez. a teraz gubcie si lamerz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