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PV is an utility to display BMPpictures of length lower than 65536bytes with two colors used.Contact on author:Karol Meciar, e-mail:meciark@decef.elf.stuba.skCodeCopy '98, PrievidzaCopyright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