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DC17.TBAIs a program, which create a 3D objects. Files has extender 3DD.(c) Dufi 1998CodeCopy 1998/21.-23./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