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ؠ</w:t>
      </w:r>
      <w:r>
        <w:rPr/>
        <w:t>����</w:t>
      </w:r>
      <w:r>
        <w:rPr/>
        <w:t>Ϡ��������</w:t>
      </w:r>
      <w:r>
        <w:rPr/>
        <w:t>᧹���</w:t>
      </w:r>
      <w:r>
        <w:rPr/>
        <w:t>Jean Luck Pickard��PICKARD.INP��Rysunek odpalic najlepiej pod INP albo�MGV*.*��Wawrzyn/BBSL/Excellent�Wawak Tomasz�ul.Kaminskiego 15�43-300 Bielsko-Biala�(0-33) 150-471���Pic ten wystawiam tak jak Jurgi/FLD dru�gi raz,na quascie nie odpalil na bigu�wiec probuje szczescia satysfakcji w�Prievidzy.�Teraz sie czuje troche lepiej bo jakos�gorzej bylo przez kilkanascie godzin�wczesniej ale to juz inna historia...��Aktualnie siedze przed kompem Pioruna,�ktoremu Pigula wsadzil Q-Mega,na Party�jest ponad 30 ludzi,maja jeszcze przyje�chac.GMG wystawia jak zwykle intro.��Greetz:wszyscy uczestnicy Atari CodeCo�       py,rest of bbsl,exl;fld,scg,ng,�       ar,mec,shpoon,tqa,aids,gmg,satan�       tronic,bb,sword,tight,all forgo-�       tten....��Faki: tradycyjnie dla kolesi odpowie -�     dzialnych za Atari Compo na quaPC�     jak to sie teraz mowi.��Idziemy na zamek za 3h,a teraz ide na�trawnik, moze spac.Info dla Mateosa,na�Slowacji sa prze....ach.achh cory polud�nia....��              Bye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