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 ***       ****          ***� *  *  *    *   * *   *** *   * * * ***� *  *  *     * *  *   * * ** ** *** * *�  *** ****    *   *   *** * * * *   ***�    *  *     * *  ****    *   * *�  **** *    *   *� *  *  *� ***   *   ������������������������     �������������������� ����������������������� plik: BEBOK.CCI�� autor: WAWRZYN/BBSL/EXCELLENT�� adres: Wawak Tomasz�        ul.Kaminskiego 15�        43-300 Bielsko-Biala�        tel.(0-33) 150-471�        of coz Polska !�� Dane dotyczace odpalania:� -najlepiej i tylko z programu CIN 1.2�  autorstwa LBS'a,kiedys APC,teraz TQA,�  no i on zmienil xywe.CIN12.COM jest�  na dysq z moimi pracami.�� Jak zwykle niekonwencjonalnie sie roz�czulam piszac glupoty dotyczace picka.�Rysunek powstal,jego grafika,na przelo-�mie 95/96 roku,tylko kolesia poprawia -�lem w 97 chyba.Nie chce wracac do prze�szlosci i nie chce pamietac syfu jaki�kiedys zrobil ten koles.... Oby nikt�nie zakapowal o co mi chodzi.�Jak zwykle wklad mial tu Kaktus,bo tlo�jest jego,w ogole ten rysunek powstal z�naszych odpadow,lubie sie bawic grafika�i kombinowac a nasze stare syfy z BBSL�siedza mi na dyskach.�Acha zapomnial bym wspomniec,rysunek ko�lesia,Beboka narysowal moj kumpel z kla�sy Talczan/Idp.Wlosy mial inne i w rece�trzymaljakies mieso.Talczan,mial kiedys�xywe Kanemorder i nalezal nawet do BBSL�jako paper grafik.�� Na koniec slowko o quascie,party nawet�na poczatku robilo wrazenie organizacja�ale ogolnie byla to sciema,ale i tak�jak na multi to nie bylo takie zle.Mnie�wkurzyl jeden aspekt i nie tylko mnie�(co nie,Tiger,Jurgi...).Fakt,ze z kilku�nastu rysunkow tzw. selekcje debilstwa�przeszlo kilka rysunkow,sadze ze ten�pic co teraz zrobilem w cinie przeszedl�by selekcje a nie jest przeciez cudem�grafiki.Wiem,ze moze Van Eik cos mogl�dogadnac ze tylko az 5 rysunkow przesz�lo selekcje ale panowie bez przesady.�Czlowiek sie meczy pixlami i z czasem,a�moglby w ten czas zrobic inne fajne rze�czy np.przyklad Mateosa na quascie98.�A tu nie trzeba odmowic sobie takich at�rakcji i walic na zoomie w InterPainte�rze.Fakt jest taki,ze byla to wielka ko�mercja.Wszystkie pice w IP itd. nie�przeszly selekcji koderow i bylych ata-�rowcow.Gdybym np. moj rysunek konwert-�nal na *.HIP to pewnie bym sie dostal�na 10cm*10cm.A nam nie chodzilo(IP itd)�aby wystawic gowno ktore tylko ladnie�wyglada na bigscreenie ale,zeby w miare�wygladalo tez na kazdym monitorze albo�tv.No ale walic mnie,a rysunki Jurgiego�i np. Theo,przeciez to byl hip,zero mi-�gania-pytam sie dlaczego?�Nie jestesmy przeciez,my atarowcy tak�jak komoda rzadni tylko i wylacznie na-�grod,liczy sie przeciez satysfakcja,�rysunek wystawiony na spoko big scree-�nie,nie wazne ktore zajmie miejsce.�Jeszcze graficzki sie tak dlugo puszcza�jak msx compo.....�Nie bede pisal dalej,moze napisze arty�kul na ten temat,ale jak konwerty rule�zuja to troche mi glupio.przeciez tez�mam klamota i co za problem narysowac,�zrobic ripa,ale moim zdaniem jest to po�jscie na latwizne i nie przystoi grafi�kowi atarki,szkoda ze wszedzie kroluje�komercja,chcialem pic z quasta wystawic�na Slowacji ale poszlo wszystko na copy�wiec bylo by to troche bezsensu.�Oby wiecej takiego gowna nie bylo na ko�mpotach,tak samo bylo zawsze z msx com�po na atarke albo na quascie98 z pusz -�czaniem compo demo/intro,jak sie nie�umi lub zapomnialo juz jak chodzi mala�atarka to naprawde po co sie pchac do�tego...��Greetz:rest BBSL,EXL;NG,TQA,BB,GMG,AIDS�       SHPOON,SSG,UTOPIA,AR,SCG,Satan -�       tronic,ABBUC,SYZYGY,PENTAGRAM,�       BANKLAN,Q'MODOS,wszyscy uczestni�       cy Prievidza CP i wszyscy atarma�       ni idp. oraz all forgotten;sorry��Szczegolne greetzy:�Lizard-koniu,kiedy zin?�Solo-Na Lascie czad!�Major-Na srodq baru z panienka....�Tiger-zlamales noge,reke...chynba koheu�Koala-Megademo robimy!�Bober&amp;Dhor-spoko sie zre chleb,ser w za�           tloczonym korytarzu....�Jurgi&amp;Axe-napisze,napisze,kiedys....�Vasco-Nie wypominaj drinkow nam....a�      Orneta97..!�Wilson-FakOf pzpn&amp;dziurowicz!�Kuchara&amp;Bloomer-Na 1miejscu jest Atari�                i nie Falcon.�Gepard-Spytaj sie ile Liroy bierze za�       tatuaz ponizej pempka.�Dracon-Moze kupisz dyski.�Marco&amp;Pedro-Czekamy z Piorunem na prze�            wodnikow po Prievidzy noca!��Faki dla:�-osobnikow,ktorzy spaprali gfxcompo na� quascie!��Game Over 2:45,za 6h przyjedzie Pigula.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