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EDMA             -----------         -converted from PC-  Przed wyjazdem na CP Prievidza;  --------------------------------  Data: 20.08.98  Czas: 17.58               -TEKST-  Gfx ten jest (ma by) wystawiany na  Previdzy. Jest to mj obecnie  najlepszy (???!!!!) *.doc.  Pic ten wyko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serio Piorun/BBSL  na Zx Commodore 65XC12.  Teraz walimy w dryndale Atarki,  Pigulas zbiera grzyby. Gfx ten nie  rusza bez dop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 4mhz, tzn. CIN'a 2.1.                              -----------  Tego syfka puszczam dlatego, poniewa  mczy mnie ju od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a roku (*.mic).  Kolorowanie go za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15 min.  Sory.               *  *  *  ten krciutki tekst pi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zmian       -Piorun &amp; -Wawrzyn  Gretzy dla wszystkich maniakw  atarynki.                               The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