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Copy           Prievidz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x compo              |no copy! painted on ATARI XL/XE!|  "If you can't find your muse,  don't cry - she'll find you.  She'll come one day -  to cry on your grave..."  (Jurgi)   AUTHOR: Jurgi/Filodendron          Artur Jurgawka          Broniewskiego 3/3          62-700 TUREK, POLAND   IMPORTANT NOTE FOR ORGANISER    use Visage, or MegaViewer!     DO NOT USE  Q P E G  !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