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DHOMER.MADReleased at CodeCopy '98 in Prievidza(Slovakia) by Elvis (c)21.8.1998!mail: elvismail@pobox.s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