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"planet luci (approachin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e: s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'ere it is, my lates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me sort of a relief to finally put this bab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representin' a skidzophrenic 9mm minded burrito junk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dul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tracker 4 cannel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reated on an amiga 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time: 00:00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d memory: 3684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s use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: 16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 'bout the samples (used without permission of coz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using lemon d. style bassdrum and s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de cymbal loop taken from helge 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 jo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 beat from "beats breaks &amp; scratches"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beep by fab 5 fre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atching clas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 from i dun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mospheric loop-sequence from some curd du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listening bullshit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utiful piano-like thingy by billy hol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everly looped by little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il backward vocals by bj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, but she said "use it!". and i adore h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i wanna kill somebody today" taken from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erzimmer productions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i dunno where they got it f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massive respekk and luv to all y'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d.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und ich geh' nicht zum arzt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