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 compo '97--------------- INTRO97.AR Uruchamia pod dowolnym inicjalizeremlub DOSem o MEMLO &lt;=$2000. Muzyka mono.              autor kodu:              -----------              Charlie/A.R.           Karol Boguniewicz        ul.Za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 C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ki 65              78-600 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            autor muzyki:             -------------                Dex/A.R.             Raf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ciski           ul. Sienkiewicza 23              68-320 Jas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