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zwa : "KROLIK"kod: Charlie/A.R. Zoltar X/A.R.msx: Zoltar X/A.R.gfx: all of Apocalypse Riders groupdsg: all of Apocalypse Riders group     included Vasco/Id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