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palenica '97                MPT compo  name: PSH4.2  :)author: Solo/New Generation            ^Apocalypse Riders digi?: 2 trax, 8Khz (hm,coz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