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alenica '97                MPT compo  name: NEWTEKauthor: Solo/New Generation            ^Apocalypse Riders digi?: 1 trax digi, 15Kh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