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alenica '97 Copy PartyMPT 4-channel msx compo"Pretty chlebek"Time: 2:55Mateoos/AIDS/SBKrzysztof MatyasikBarbary 2/471-516 Szczecintel. (091) 2232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