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alenica '97 Copy PartyMPT 4-channel msx compo"Bad Flaczki's"Time: 2:40Mateoos/AIDS/SBKrzysztof MatyasikBarbary 2/471-516 Szczecintel. (091) 22326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