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alenitza party           27-28 ..... 1997              IntR0 C0mPoIntro done by the NEW GENERATION.name: Zsize: 14264 b              - credits -    code: Solo,Roland, Laokoon     gfx: Tiger3trx msx: Solo mpt plr:(with some our changes)          Jaskier (course)/Tqa        - some technical inf0 -zoom-rotator - some :) frames,               (I didn't check it...)               textures size: 64x64               pixels 4x2               (antic $f,dbl dl :)transparency ;) - some cycles :).vectors      - all in one framecomanche     - 4 frames, 16 sectionsSorry, but we didn't have time tomake the demo... :).We will make it 4 other party...              - greetings -TighTApocalypse RidersM.E.C.MadTeamTaquartAPC :)ExcellentShadowsShpoonAidsPentagramDelightly Union :)GMG                 and 4:Jager,Wawrzyn,Vasco,Astral,ArasekZoltar X,Dex,Gepard,Dracon,LBSJaskier,Kuchara,Dj.V,Monsoft,CharliePedro,Profi,Bober,Dhor,Joy,LewisMacGyver,Mayonez,Kroger,SlavesSamurai,Greg,Dudikov,DreamerMagiera,Thomas,Maciuuus,ErvinMaly,Marcys,Mateoos,Pigula :)and all forgotten... (s0rry).               - fucks -                qBK/OHP             - VOTE 4 US -            swap, NG's stuff            ----------------          Tiger/New Generation            Robert Smolinski            ul.Bielawska 6/9           58-200 Dzierzoniow            (0-74)  31-99-50              (not 4 qBK)others:         Solo/New Generation             ^Apocalypse Riders            Jaroslaw Padula            Os.Rozane 29b/8          58-200  Dzierzoniow            (0-74) 31-79-66       e-mail: solong.kki.net.plps.  TC #1 is here (at the party!)     Go to Vasco...     or Lewis... (hi!)ps2. Wyshyfka Zine #1     -&gt; 4.I.1998     Kocie Flaki #1     -&gt; 10.II.1998     ING 15 (gfx)     -&gt; 10.I.19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