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razka"Autor: Samurai/TaquartMusic-Compo - Orneta''96 Copy-PartyCtx: Piotr Swierszcz     ul. Skarzynskiego 12/72     21-040 Swidnik     samuraj@ajax.umcs.lublin.pl     http:\\ajax.umcs.lublin.pl\-samura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