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y:     "Sweet VOice"     "IntroSpection"     "Toxic Cream"     wszystkie by Greg/TQA/Porazka Addy:     Grzegorz KWiatek     ul. Jagiellonska 56a     34-130 Kalwaria Zebrzydowsk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