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MSX FOR ORNETA CP'96----DISCO BEAT--------SEXPERIENCE---DHOR/M.E.C.DARIUSZ DUMAUL.KONOPNICKIEJ 15/3438-300 GORL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