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CJE DOTYCZACE MUZYCZEK:HAPPY NEW YEARPLACE IN THE SPACECOLD SEDES STORYFORMAT: MPT2.4        1 KANAL DIGI 15 KHz        PO UPLYWIE CZASU ODGRYWANIA        MUZYCZKI NASTEPUJE ZIMNY START.KLAWISZOLOGIA?HELP: WYSWIETLA W DOLNYM OKNIE ADRES      AUTORA.                       BLB/ COB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