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: "BATTLE" atr: RAVEN of QUASIMODOS adr: Przemek Wypierowski      ul. 1 Maja 20e/4      74-200 Pyrzy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