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- 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ECKPOINT-S SHORTRO FOR THE INTERCON 1996.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EDITS:   CODE : -DEFJAM- (THE WELL-KNOWN SLEEPER FROM THE SYMPOS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: -50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INTRO IS SHORT BECAUSE -DEFJAM- DIDN'T SLEEP FOR OVER 50 HOU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 THE EFFECT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EETINGS TO: NO ESCAPE,MARK,ECG,TSCC,SENTRY,INTER (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SATION),DIGI TALLIS,SYNERGY,MAD B.OF SOLUTION SOFTWARE,ANIMAL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ECTABLES,TEX AND ALL THE GUYS WE MET AT THE INTERCON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SSAGE OF JOE COOL: HAUPTSACHE 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ECKPOINT HOMEPAGE ADRESS: HTTP://WWW.INF.TU-DRESDEN.DE/~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-E-MAIL: 03514015154-0001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.    -02.11.9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: DON'T QUIT THE SHORTRO (THE 4 BOMBS ARE STANDART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/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