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 t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 accompanies the little program EXT_SELC.PR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've just put the finishing touches 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're anything like me,  you're a fan of STOS,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bout  a dozen STOS extensions floating around  insid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S folder.  The problem I've frequently encountered is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used regularly, while some are hardly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a  while  now I've been trying to find an  easy  wa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which extensions STOS grabs when it boots up.   For a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another folder inside the STOS one,  and I used to 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 the  extensions I didn't want  inside  this  folde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 that  STOS didn't 'see' them and they  were  overlook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_SELC.PRG  is  the  second  incarnation  of  an 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which selects which extensions STOS loads at boot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program  was written in STOS itself,  but compiled  to  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 :-( .   This version that you now have is 100% machin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as finished on 4/12/1994.   I know that the alert  box 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, but I didn't expect to get it finished quite so soon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_SELC.PRG is a file renamer.   It renames STOS 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  *.EX?   or  *.EY?   depending of whether you wa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or not when STOS is booted from the floppy.   Any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der  ".EY?"   will not be recognized as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OS and hence will NOT be loaded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 EXT_SELC.PRG  to the main directory of the  flopp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boot STOS from.   Then simply run it, any resol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  Follow  the onscreen prompts to select which extension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load or unload.   The mouse is used throughout,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 will select the default setting for the file  (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the option with the thick black border,  so for n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, simply hit RETUR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options are:   DON'T for don't loa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 for load this extension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 sure that this disk is write enabled,  and a BACKU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disk.   There's no sense wrecking the only cop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_SELC.PRG  when run in any resolution searches the 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\STOS\  for any files with the extension ".E??".  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sifted using the second letter of the extender.   All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owing an "X" or "Y" as the second letter of the extend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, as they are not going to be valid STOS extension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by one the extensions are shown on the screen in an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 You're  given  the  option to LOAD  or  DON'T  (load)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 The  default setting is indicated by the thick 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around one of the buttons,  hitting return will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the last extension has had its load/don't load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 the program renames the files accordingly.   MAKE SUR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WRITE ENABLED, otherwise the program will cras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les  will  be  renamed according  to  the  opti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 A file called  BISCUIT.EXK  is a valid STOS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own on the screen the LOAD option is the default.  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or  clicking the mouse on LOAD doesn't  chang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,  so its not renamed.   Clicking the mouse on DON'T  (lo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rename flag, and the file is renamed to BISCUIT.EYK, 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overlook  this  file  on bootup,  as .EYK  is  not  a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name.  Simple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dunn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did,  all on my own.  Its PD, so pass it around to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using mates.  If you want to contact me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G St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 Canterbury Atari Computer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3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via the intern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s@pointless.gen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